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Дело №2-0592-2902/202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5 года      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КО «ЦДУ Инвест» к Кнауб Елене Вячеславовне о взыскании задолженности по договору зай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ПКО «ЦДУ Инвест», ИНН 7727844641, к Кнауб Елене Вячеславовне (паспорт *) о взыскании задолженности по договору займа № * от * года за период с 21.10.2023 года по 16.03.2024 года (147 календарных дней) в размере 20 700 рублей, в том числе 9 000 рублей – сумма основного займа, 11 376 рублей – проценты за пользование займом, 303 рубля 24 коп. – просроченные проценты за период с 12.03.2024 года по 16.03.2024 года, 20 рублей 76 коп. – штрафы начисленные в период с 12.03.2024 года по 16.03.2024 года; а также почтовых расходов в размере 206 рублей 40 коп. и расходов по уплате государственной пошлины в размере 4 000 рублей,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</w:t>
        <w:tab/>
        <w:t xml:space="preserve">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Югорского судебного района                                                                    В.А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